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 в министерство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молодежной политики Ставропольского кра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16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в министерство образования и молодежной политики Ставропольского края (далее – министерство) поступило 2511 обращений, что  на  73 (2,9%) обращения больше по  сравнению   с 2015 годом (в  2015 года поступило 2438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граждан, лично обратившихся в министерство составляет 50 % от общего  количества   поступивших обращений в 2016 году (1253). Остальные обращения были переадресованы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ппарата  Правительства      Ставропольского  края – 865  (в 2015 году –1065), в том числе  пересланных из Администрации  Президента  Российской Федерации – 419  (в 2015 году 501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обрнауки   России,   Рособрнадзора – 149 (уровень 2015 года),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й Думы Российской Федерации и Думы Ставрополь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 края – 46 (в 2015 году – 2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в прокуратуры  – 97 (в 2015 году – 78) и других источников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 географии  поступивших  обращений  показал, что наибольшее     количество заявителей из городов  Ставрополя, Пятигорска,  Ессентуков и  Шпаковского,  Кочубеевского муниципальных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 Арзгирского, Труновского, Левокумского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45 (1,8%)  обращений;  из Интернета, без точного адреса – 329 (13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  образовательного   процесса  в   школах   (качество    образования,   материально-техническое обеспечение,  обеспечение  учебниками,,  питание,  и т.д.)  – 549 (21,9%); дошкольного образования – 376  (15,0%); социальной защиты работников образования (услуги ЖКХ, заработная плата, жилье молодым специалистам, увольнение, награждение) – 369 (14,7%); защиты  прав детей-сирот и детей, оставшихся без попечения родителей, опеки;   детей-инвалидов, работы детских домов,  школ-интернатов  – 340 (13,5 %); строительства, ремонта, замены  окон в  образовательных  организациях – 186 (7,4%); государственной итоговой   аттестации  обучающихся, освоивших основные образовательные программы основного общего и среднего общего образования (ЕГЭ, ГИА) – 157 (6,3%); профессионального и дополнительного  образования, летнего отдыха детей – 237(9,4%), прочие   вопросы – 297 (12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«Телефон доверия министра образования и молодежной политики Ставропольского края» в 2016 года поступило 38 звонков граждан. Общая структура обращений и их содержание  аналогичны обращениям, направленным в министерство в пись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бращения, поступившие на «Телефон доверия министра образования и молодежной политики Ставропольского края», рассмотрены в установленном порядке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а руководством министерства  проведено 12 личных приемов граждан, в ходе которых обратились 71 человек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образовательный процесс в школе,  государственная итоговая   аттестация  обучающихся, освоивших основные образовательные программы основного общего и среднего общего образования (ЕГЭ, ГИА, предоставление места в дошкольных образовательных организациях, обучение детей-инвалидов,  работа комиссии по аккредитации образовательной организации, профессиональное образование и други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29 вопросам, 42 обращения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  2016 года, утвержденным Губернатором Ставропольского кра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2 декабря 2016 года министерство приняло участие в проведении Общероссийского дня приема граждан. В режиме аудиосвязи принято 2 гражданина из Изобильненского и Кировского муниципальных районов по вопросам материально-технического обеспечения образовательного процесса. Обращения рассмотрены в установленном порядке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заявителей разнообразен, более активным корреспондентами являются педагогические работники образовательных организаций края, родители обучающихся и воспитанников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 и другими организациями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перативности обмена информацией с населением края по вопросам соблюдения законодательства в отрасли образования на официальном сайте министерства 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de-DE"/>
          </w:rPr>
          <w:t>nfo@stavminobr.ru</w:t>
        </w:r>
      </w:hyperlink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функционирует раздел «Обращения граждан» где размещены: порядок подачи и рассмотрения  электронных обращений граждан, график  приема граждан  руководством министерства, 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Тимошенко</dc:creator>
  <dc:description/>
  <cp:keywords/>
  <dc:language>en-US</dc:language>
  <cp:lastModifiedBy>kahrieva_ls</cp:lastModifiedBy>
  <cp:lastPrinted>2017-02-27T11:38:00Z</cp:lastPrinted>
  <dcterms:modified xsi:type="dcterms:W3CDTF">2017-02-27T07:39:00Z</dcterms:modified>
  <cp:revision>110</cp:revision>
  <dc:subject/>
  <dc:title>Министр А</dc:title>
</cp:coreProperties>
</file>